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H ČMS – Okrsek  .……….…………………………………………….……………………………………………………………….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 dne ………………………… valnou hromadu. Valná hromada přijala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valné hromady Okr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Valná hromada</w:t>
      </w:r>
      <w:r>
        <w:rPr/>
        <w:t xml:space="preserve"> v bodě …………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 v o l i l a   do funkce starosty Okrsku a zároveň statutárního zástupce Okrs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valné hromady (návrhová komise VH Okrs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Tereza Švejdová</dc:creator>
  <dc:description/>
  <cp:keywords/>
  <dc:language>en-US</dc:language>
  <cp:lastModifiedBy>Alena Foldová</cp:lastModifiedBy>
  <cp:lastPrinted>2015-01-12T12:01:00Z</cp:lastPrinted>
  <dcterms:modified xsi:type="dcterms:W3CDTF">2024-02-08T09:09:00Z</dcterms:modified>
  <cp:revision>10</cp:revision>
  <dc:subject/>
  <dc:title/>
</cp:coreProperties>
</file>